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ShareWare Vendors and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 Launcher by LyricSoft is protected by registere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instructed otherwise by LyricSoft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 Launcher in it's original electronic form at your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identify it as shareware and leave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o, CA  9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 575-1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